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з п о р я д ж е н н 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uk-UA"/>
        </w:rPr>
        <w:t>22.01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м. Молочанськ</w:t>
      </w:r>
      <w:r>
        <w:rPr>
          <w:color w:val="000000"/>
          <w:sz w:val="28"/>
          <w:szCs w:val="28"/>
        </w:rPr>
        <w:t>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аспортів бюджетних програм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го бюджету на 2019 рік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Бюджетного кодексу України, наказу Міністерства фінансів України від 26 серпня 2014 року № 836 «Правила складання паспортів бюджетних програм місцевих бюджетів та звітів про їх виконання» із змінами і доповненнями, рішення ради від 21 грудня 2018 року № 3 «Про міський бюджет на 2019 рік»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 Затвердити паспорти бюджетних програм на 2019 рік головному розпоряднику коштів виконавчому комітету Молочанської міської ради за кодами програмної класифікації видатків та кредитування місцевих бюджеті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КПКВК 0210160 «Керівництво і управління у відповідній сфері у містах (місті Києві), селищах, селах, об’єднаних територіальних громадах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 КПКВК 0211010 «Надання дошкільної осві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КПКВК 0213242 «Інші заходи у сфері соціального захисту і соціального забезпеченн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 КПКВК 0214030 «Забезпечення діяльності бібліотек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ПКВК 02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ПКВК 0216013 «Забезпечення діяльності водопровідно-каналізаційного господарства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КПКВК 0216030 «Організація благоустрою населених пунктів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ПКВК 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ПКВК 0217691 «Виконання заходів за рахунок цільових фондів, утворених ВР АРК, органами місцевого самоврядування і місцевими органами виконавчої влади і фондів, утворених ВР АРК, органами місцевого самоврядування і місцевими органами виконавчої влад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КПКВК 0218312 «Утилізація відходів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Кривобоковій Н.С. забезпечити оприлюднення розпорядження та паспортів бюджетних програм на офіційному веб-сайті Молочанської міської ради у визначений чинним законодавством термі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.о. міського голови                                                                     Н. Синиц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8:00Z</dcterms:created>
  <dc:creator>Администратор</dc:creator>
  <dc:description/>
  <cp:keywords/>
  <dc:language>en-US</dc:language>
  <cp:lastModifiedBy>Синиця</cp:lastModifiedBy>
  <cp:lastPrinted>2019-01-23T15:48:00Z</cp:lastPrinted>
  <dcterms:modified xsi:type="dcterms:W3CDTF">2019-01-24T13:16:00Z</dcterms:modified>
  <cp:revision>5</cp:revision>
  <dc:subject/>
  <dc:title/>
</cp:coreProperties>
</file>